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Signore, anche i cagnolini sotto la tavola mangiano le briciole dei figli</w:t>
      </w:r>
    </w:p>
    <w:p>
      <w:pPr>
        <w:pStyle w:val="Heading3"/>
        <w:spacing w:before="0" w:after="120"/>
        <w:jc w:val="center"/>
        <w:rPr>
          <w:sz w:val="32"/>
        </w:rPr>
      </w:pPr>
      <w:r>
        <w:rPr>
          <w:sz w:val="32"/>
        </w:rPr>
        <w:t>10 FEBBRAIO (Mc 7,24-3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oi preghiamo. Gesù sembra non volerci ascoltare. Noi gridiamo a Lui e Lui neanche sente il nostro grido di aiuto. Sempre la nostra fede viene provata. Ma cosa è esattamente la prova della fede? Gesù vuole scandagliare il nostro cuore per vedere quanto è preziosa per noi la grazia che gli abbiamo chiesto e continuiamo a chiede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e per noi la grazia non ha alcun valore, ecco che dopo aver gridato a Lui una volta, la seconda non lo facciamo più. Ci siamo già stancati. La prova della fede è fallita. Se invece continuiamo a gridare al Signore, allora attestiamo che ancora la nostra fede è intatta. Sappiamo che solo Gesù ci può aiutare e perseveriamo nell’invocazione di pietà. Gesù potrebbe ritardare ancora l’esaudimento e noi scoraggiarci e abbandonare. Anche in questo caso vuol dire che la cosa che noi gli abbiamo chiesto non era necessaria per noi. Possiamo farne a meno e per questo smettiamo di chieder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 invece la grazia per noi è indispensabile, è la nostra stessa vita, allora Gesù ci può provare anche per un secolo, ma noi mai desisteremo nel chiedere la grazia. È la nostra stessa vita e noi non sappiamo vivere senza di essa. Non possiamo. Gesù deve darci la grazia. Non può farci morire. Lui è il Dio della vita. Se poi la grazia non è per noi, allora la prova della fede è sull’amore, sulla carità. Quanto noi amiamo una persona? Lo riveliamo attraverso la perseveranza nella nostra richiesta a Dio perché scenda, intervenga, doni la giusta soluzione.</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Partito di là,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w:t>
      </w:r>
    </w:p>
    <w:p>
      <w:pPr>
        <w:pStyle w:val="Normal"/>
        <w:spacing w:before="0" w:after="120"/>
        <w:jc w:val="both"/>
        <w:rPr>
          <w:rFonts w:ascii="Arial" w:hAnsi="Arial" w:cs="Arial"/>
          <w:sz w:val="22"/>
          <w:szCs w:val="22"/>
        </w:rPr>
      </w:pPr>
      <w:r>
        <w:rPr>
          <w:rFonts w:cs="Arial" w:ascii="Arial" w:hAnsi="Arial"/>
          <w:sz w:val="22"/>
          <w:szCs w:val="22"/>
        </w:rPr>
        <w:t>Una donna straniera viene oggi da Gesù e chiede la guarigione della figlioletta, posseduta da uno spirito impuro. Gesù le dice che il padrone non può togliere il pane ai figli per nutrire i cagnolini, anche loro affamati. Ella non ha alcun diritto al miracolo allo stesso modo che i cani non hanno diritto al pane. L’amore della donna per la figlia non si ferma dinanzi a questa risposta negativa di Cristo Gesù. Si trasforma in lei in altissima saggezza, intelligenza, acume dello spirito. Tu, Gesù, puoi benissimo nutrire i figli, ma non puoi in nessun caso strappare dalla bocca dei cani le briciole che cadono dalla tavola dove siedono a mangiare i figli. Il pane è dei figli, le briciole dei cani.</w:t>
      </w:r>
    </w:p>
    <w:p>
      <w:pPr>
        <w:pStyle w:val="Normal"/>
        <w:spacing w:before="0" w:after="120"/>
        <w:jc w:val="both"/>
        <w:rPr>
          <w:rFonts w:ascii="Arial" w:hAnsi="Arial" w:cs="Arial"/>
          <w:sz w:val="22"/>
          <w:szCs w:val="22"/>
        </w:rPr>
      </w:pPr>
      <w:r>
        <w:rPr>
          <w:rFonts w:cs="Arial" w:ascii="Arial" w:hAnsi="Arial"/>
          <w:sz w:val="22"/>
          <w:szCs w:val="22"/>
        </w:rPr>
        <w:t>Tu Gesù da’ pure il pane ai figli, ma lascia le briciole per i cani, perché questa è retta giustizia, sapienza, intelligenza, grande saggezza. Tu, Gesù, il miracolo me lo devi fare perché esso è una briciola, un niente. Nulla è tolto ai figli del tuo popolo. Una sola briciola dona però la vita ad una bambina. Dinanzi a tanta sapienza e intelligenza, amore e carità verso la figlia, Gesù nulla può più obiettare. Le deve concedere il miracolo e difatti glielo concede. Gesù vuole da parte nostra una fede che riesce a vincerlo nelle sue argomentazioni. Esige una fede che sappia osare, chiedere, non fermarsi. Domanda una fede sapiente, prudente, saggia ed intelligente. Quando la nostra preghiera è fondata sul grande amore per la persona amata, sempre la fede si riveste della più alta, profonda, inconfondibile, irrefutabile sapienza ed intelligenza.</w:t>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na falla fede purissima, ottieni anche a noi una fede intessuta di tanta sapienza. Angeli e Santi di Dio, dateci un amore gran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1:53:00Z</dcterms:created>
  <dc:creator>Giancarlo Davoli</dc:creator>
  <dc:description/>
  <cp:keywords/>
  <dc:language>en-US</dc:language>
  <cp:lastModifiedBy>Giancarlo Davoli</cp:lastModifiedBy>
  <dcterms:modified xsi:type="dcterms:W3CDTF">2011-01-01T11:53:00Z</dcterms:modified>
  <cp:revision>2</cp:revision>
  <dc:subject/>
  <dc:title/>
</cp:coreProperties>
</file>